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1589-2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46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9"/>
        <w:gridCol w:w="4757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4 марта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генерального директора общества с ограниченной ответственностью "Биобаланс"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хайлова Станислава Сергеевича, </w:t>
      </w:r>
      <w:r>
        <w:rPr>
          <w:rStyle w:val="CatUserDefinedgrp4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1.2025 в 00:01 час. Михайлов Станислав Сергеевич, являясь генеральным директором общества с ограниченной ответственностью "Биобаланс" и исполняя свои обязанности по адресу: </w:t>
      </w:r>
      <w:r>
        <w:rPr>
          <w:rStyle w:val="CatUserDefinedgrp41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п. 1-3 п. 2 и п. 3 ст. 11 Федерального закона от 01.04.1996 г. № 27-ФЗ, несвоевременно предоставил в ОСФР по ХМАО-Югре сведения по форме ЕФС-1 раздел 1, подраздел 1.2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Михайлов не явился, о месте и времени рассмотрения дела был надлежаще уведомлен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казу Фонда пенсионного и социального страхования РФ от 17.11.2023 №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 2 ст. 8 Федерального закона от 01.04.1996 № 27-ФЗ, страхователь представляет в органы Фонда сведения для индивидуального (персонифицированного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- органом - исполнительной власти, осуществляющим -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3 ст. 11 Федерального закона от 01.04.1996 № 27-ФЗ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генерального директора общества с ограниченной ответственностью "Биобаланс" Михайлов Станислав Сергеевич в установленные законом сроки сведения по форме ЕФС-1 раздел 1, подраздел 1.2 не предоста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представления сведений по форме ЕФС-1 раздел 1, подраздел 1.2 за 2024 год — не позднее 27.01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Михайловым 29.01.20254 по телекоммуникационным каналам связи представлены в ОСФР по ХМАО-Югре сведения по форме ЕФС-1 раздел 1, подраздел 1.2 за 2024 год, что подтверждается скриншотом программного обеспечения с отражением регистрации обращ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Михайлова совершении вышеуказанных действий подтверждается исследованными судом: протоколом об административном правонарушении 027S18250000468; акт № 027S18250000468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, копией выписки из ЕГРЮЛ общества с ограниченной ответственностью "Биобаланс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, в случае совершения им административного правонарушения,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Михайлова и его действия, а именно не своевременное предоставление отчета ЕФС-1, раздел 1, подраздел 1.2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ихайлова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– генерального директора общества с ограниченной ответственностью "Биобаланс" Михайлова Станислава Сергеевича виновным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–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0270000000024974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CatUserDefinedgrp41rplc26">
    <w:name w:val="cat-UserDefined grp-41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